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ІВСЬКА МІСЬКА РАДА ЧЕРНІГІВСЬКОЇ ОБЛА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ІВСЬКА МІСЬКА ГІМНАЗ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вул. Центральна, 25, Носівка, Чернігівської області, 17100, тел/факс: 2-12-91,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</w:rPr>
          <w:t>gimnasium@meta.ua</w:t>
        </w:r>
      </w:hyperlink>
      <w:r>
        <w:rPr>
          <w:rFonts w:cs="Times New Roman" w:ascii="Times New Roman" w:hAnsi="Times New Roman"/>
          <w:b/>
          <w:i/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/>
        <w:t>код ЄРДПОУ 25621074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80" w:hRule="atLeast"/>
        </w:trPr>
        <w:tc>
          <w:tcPr>
            <w:tcW w:w="8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____________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       На № __________ від 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а користува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більним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лефонами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ід ча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вчально-виховного процес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Загальні полож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користування мобільними телефонами під час навчально-виховного процесу в закладі освіти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алі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Правила) є обов’язковими для виконання усіма учасниками навчально-виховного процесу: учнями, працівниками, батьками (далі – учасник навчально-виховного процес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тримання Правил підвищує якість та ефективність освітніх послуг, гарантує психологічно комфортні умови навчально-виховного проце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імназія не несе відповідальності за збереження мобільних телефон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Умови користування мобільними телефон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приміщенні та на території закладу обов’язково ставити мобільний телефон у беззвучний реж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 час уроків і навчальних занять мобільний телефон слід вимика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ники навчально-виховного процесу мають право в позаурочний час використовувати телефони на території закладу як засіб для комунікації: дзвонити, надсилати СМС-повідомлення, обмінюватися інформацією, слухати радіо і музику через навушники тощ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никам навчально-виховного процесу заборонен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пагувати жорстокість і насильство за допомогою мобільних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ефоні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відомо завдавати шкоди іміджу гімназії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дійснювати фото та відеозйомку за допомогою мобільних пристрої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Відповідальні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дноразове порушення, оформлене у вигляді доповідної на ім’я директора, оголошується зауваження (з написанням пояснювальної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разі порушення Правил допускається вилучення мобільного телефону учителем для передачі адміністрації гімназії та повернення батькам уч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sium@met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55:00Z</dcterms:created>
  <dc:creator>WORKPC</dc:creator>
  <dc:description/>
  <cp:keywords/>
  <dc:language>en-US</dc:language>
  <cp:lastModifiedBy>SnizhokTA</cp:lastModifiedBy>
  <cp:lastPrinted>2018-09-06T14:02:00Z</cp:lastPrinted>
  <dcterms:modified xsi:type="dcterms:W3CDTF">2018-09-08T10:55:00Z</dcterms:modified>
  <cp:revision>2</cp:revision>
  <dc:subject/>
  <dc:title>НОСІВСЬКА МІСЬКА РАДА ЧЕРНІГІВСЬКОЇ ОБЛАСТІ</dc:title>
</cp:coreProperties>
</file>