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вдання для самостійного опрацювання під час карантин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20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лас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едмет, вчитель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вданн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-А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 xml:space="preserve">Математика (Сніжок Т.А.) </w:t>
            </w:r>
            <w:r>
              <w:rPr>
                <w:lang w:val="uk-UA"/>
              </w:rPr>
              <w:t>опрац. п.26, виконати №722, 724, 726, 728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>Українська мова (Оношко Л.Л.)</w:t>
            </w:r>
            <w:r>
              <w:rPr>
                <w:lang w:val="uk-UA"/>
              </w:rPr>
              <w:t xml:space="preserve"> §33, впр.337,344,   § 34 впр.350,353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>Українська література (Оношко Л.Л.)</w:t>
            </w:r>
            <w:r>
              <w:rPr>
                <w:lang w:val="uk-UA"/>
              </w:rPr>
              <w:t xml:space="preserve"> ст.157-170, прочитати</w:t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>Зарубіжна література (Горбатенко О.С.)</w:t>
            </w:r>
            <w:r>
              <w:rPr>
                <w:lang w:val="uk-UA"/>
              </w:rPr>
              <w:t xml:space="preserve"> Е.Портер. Роман «Поліанна», читати</w:t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>Етика (Горбатенко О.С.)</w:t>
            </w:r>
            <w:r>
              <w:rPr>
                <w:lang w:val="uk-UA"/>
              </w:rPr>
              <w:t xml:space="preserve"> § 18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-Б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>Математика (Білобловська С.М.)</w:t>
            </w:r>
            <w:r>
              <w:rPr>
                <w:lang w:val="uk-UA"/>
              </w:rPr>
              <w:t xml:space="preserve"> опрацювати п.33, виконати №869, 870, 872</w:t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>Українська мова (Чуєнко А.О.)</w:t>
            </w:r>
            <w:r>
              <w:rPr>
                <w:lang w:val="uk-UA"/>
              </w:rPr>
              <w:t xml:space="preserve"> §33, 34</w:t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>Українська література (Чуєнко А.О.)</w:t>
            </w:r>
            <w:r>
              <w:rPr>
                <w:lang w:val="uk-UA"/>
              </w:rPr>
              <w:t xml:space="preserve"> ст.. 148-157, ст.. 157-159</w:t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>Зарубіжна література (Давиденко Т.І.)</w:t>
            </w:r>
            <w:r>
              <w:rPr>
                <w:lang w:val="uk-UA"/>
              </w:rPr>
              <w:t xml:space="preserve"> Е.Портер. Роман «Поліанна», читати і переказуват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>Дивосвіт літератури</w:t>
            </w:r>
            <w:r>
              <w:rPr>
                <w:lang w:val="uk-UA"/>
              </w:rPr>
              <w:t xml:space="preserve"> </w:t>
            </w:r>
            <w:r>
              <w:rPr>
                <w:b/>
                <w:u w:val="single"/>
                <w:lang w:val="uk-UA"/>
              </w:rPr>
              <w:t xml:space="preserve">(Давиденко Т.І.) </w:t>
            </w:r>
            <w:r>
              <w:rPr>
                <w:lang w:val="uk-UA"/>
              </w:rPr>
              <w:t>читати Гауф «Гаданий принц»</w:t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>Етика (Давиденко Т.І.)</w:t>
            </w:r>
            <w:r>
              <w:rPr>
                <w:lang w:val="uk-UA"/>
              </w:rPr>
              <w:t xml:space="preserve"> § 18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-В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>Математика (Білобловська С.М.)</w:t>
            </w:r>
            <w:r>
              <w:rPr>
                <w:lang w:val="uk-UA"/>
              </w:rPr>
              <w:t xml:space="preserve"> опрацювати п.33, виконати №869, 870, 872</w:t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>Зарубіжна література (Давиденко Т.І.)</w:t>
            </w:r>
            <w:r>
              <w:rPr>
                <w:lang w:val="uk-UA"/>
              </w:rPr>
              <w:t xml:space="preserve"> Е.Портер. Роман «Поліанна», читати і переказуват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>Етика (Давиденко Т.І)</w:t>
            </w:r>
            <w:r>
              <w:rPr>
                <w:lang w:val="uk-UA"/>
              </w:rPr>
              <w:t xml:space="preserve"> § 18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-А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>Біологія (Нечес І.М.)</w:t>
            </w:r>
            <w:r>
              <w:rPr>
                <w:lang w:val="uk-UA"/>
              </w:rPr>
              <w:t xml:space="preserve"> §32, 3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Історія (Кебкал С.М.) </w:t>
            </w:r>
            <w:r>
              <w:rPr>
                <w:lang w:val="uk-UA"/>
              </w:rPr>
              <w:t>§ 34, 25 опрацювати, скласти конспект, відповідати на запита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-Б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>Біологія (Нечес І.М.)</w:t>
            </w:r>
            <w:r>
              <w:rPr>
                <w:lang w:val="uk-UA"/>
              </w:rPr>
              <w:t xml:space="preserve"> §32, 34</w:t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 xml:space="preserve">Українська мова (Оношко Л.Л.) </w:t>
            </w:r>
            <w:r>
              <w:rPr>
                <w:lang w:val="uk-UA"/>
              </w:rPr>
              <w:t>§40, впр.335,338</w:t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>Українська література (Оношко Л.Л.)</w:t>
            </w:r>
            <w:r>
              <w:rPr>
                <w:lang w:val="uk-UA"/>
              </w:rPr>
              <w:t xml:space="preserve"> Е.Авдієвська «Говорюча риба»(ст..115-120), прочитат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Історія (Кебкал С.М.) </w:t>
            </w:r>
            <w:r>
              <w:rPr>
                <w:lang w:val="uk-UA"/>
              </w:rPr>
              <w:t>§ 34, 25 опрацювати, скласти конспект, відповідати на запита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-А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>Географія (Нечес І.М.)</w:t>
            </w:r>
            <w:r>
              <w:rPr>
                <w:lang w:val="uk-UA"/>
              </w:rPr>
              <w:t xml:space="preserve"> §39, заповнити таблицю по природних зонах, підготувати до здачі контурну карту Північна Америка (фізична карта)</w:t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 xml:space="preserve">Українська література (Оношко Л.Л.) </w:t>
            </w:r>
            <w:r>
              <w:rPr>
                <w:lang w:val="uk-UA"/>
              </w:rPr>
              <w:t>прочитати ст.. 166-168, виконати завдання 1-10(ст.169)</w:t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>Біологія (Нечес І.М.)</w:t>
            </w:r>
            <w:r>
              <w:rPr>
                <w:lang w:val="uk-UA"/>
              </w:rPr>
              <w:t xml:space="preserve"> § 31,32 опрацюват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-Б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 xml:space="preserve">Українська мова (Оношко Л.Л.)  </w:t>
            </w:r>
            <w:r>
              <w:rPr>
                <w:lang w:val="uk-UA"/>
              </w:rPr>
              <w:t>§22, впр. 275. 276. §23 впр. 287, 288</w:t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 xml:space="preserve">Українська література (Оношко Л.Л.) </w:t>
            </w:r>
            <w:r>
              <w:rPr>
                <w:lang w:val="uk-UA"/>
              </w:rPr>
              <w:t>прочитати ст.. 166-168, виконати завдання 1-10(ст.169)</w:t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>Географія (Нечес І.М.)</w:t>
            </w:r>
            <w:r>
              <w:rPr>
                <w:lang w:val="uk-UA"/>
              </w:rPr>
              <w:t xml:space="preserve"> §39, заповнити таблицю по природних зонах, підготувати до здачі контурну карту Північна Америка (фізична карта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>Хімія (Ременюк С.О.)</w:t>
            </w:r>
            <w:r>
              <w:rPr>
                <w:lang w:val="uk-UA"/>
              </w:rPr>
              <w:t xml:space="preserve"> вивчити § 24,25. Скласти сенкан «Кисень»</w:t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>Російська мова (Давиденко Т.І.)</w:t>
            </w:r>
            <w:r>
              <w:rPr>
                <w:lang w:val="uk-UA"/>
              </w:rPr>
              <w:t xml:space="preserve"> § 25,26 Впр. 154</w:t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>Біологія (Нечес І.М.)</w:t>
            </w:r>
            <w:r>
              <w:rPr>
                <w:lang w:val="uk-UA"/>
              </w:rPr>
              <w:t xml:space="preserve"> § 31,32 опрацювати</w:t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-В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>Географія (Нечес І.М.)</w:t>
            </w:r>
            <w:r>
              <w:rPr>
                <w:lang w:val="uk-UA"/>
              </w:rPr>
              <w:t xml:space="preserve"> §39, заповнити таблицю по природних зонах, підготувати до здачі контурну карту Північна Америка (фізична карта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>Хімія (Ременюк С.О.)</w:t>
            </w:r>
            <w:r>
              <w:rPr>
                <w:lang w:val="uk-UA"/>
              </w:rPr>
              <w:t xml:space="preserve"> вивчити § 24,25. Скласти сенкан «Кисень»</w:t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>Зарубіжна література (Горбатенко О.С.)</w:t>
            </w:r>
            <w:r>
              <w:rPr>
                <w:lang w:val="uk-UA"/>
              </w:rPr>
              <w:t xml:space="preserve"> О.Грін «Пурпурові вітрила»,  читати</w:t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>Російська мова (Горбатенко О.С.)</w:t>
            </w:r>
            <w:r>
              <w:rPr>
                <w:lang w:val="uk-UA"/>
              </w:rPr>
              <w:t xml:space="preserve"> § 25,26 Впр. 154</w:t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>Біологія (Нечес І.М.)</w:t>
            </w:r>
            <w:r>
              <w:rPr>
                <w:lang w:val="uk-UA"/>
              </w:rPr>
              <w:t xml:space="preserve"> § 31,32 опрацюват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-А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>Географія (Нечес І.М.)</w:t>
            </w:r>
            <w:r>
              <w:rPr>
                <w:lang w:val="uk-UA"/>
              </w:rPr>
              <w:t xml:space="preserve"> §32, 33, підготувати до здачі контурну карту на перевірку «Внутрішні води, грунти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>Зарубіжна література (Давиденко Т.І.)</w:t>
            </w:r>
            <w:r>
              <w:rPr>
                <w:lang w:val="uk-UA"/>
              </w:rPr>
              <w:t xml:space="preserve"> ст..176-186 читати «Ромео і Джульєтта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Інформатика (Утва А.А) </w:t>
            </w:r>
            <w:r>
              <w:rPr>
                <w:lang w:val="uk-UA"/>
              </w:rPr>
              <w:t>§ 6.4, опрацювати, виконати письмово впр5.ст.2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-Б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>Географія (Нечес І.М.)</w:t>
            </w:r>
            <w:r>
              <w:rPr>
                <w:lang w:val="uk-UA"/>
              </w:rPr>
              <w:t xml:space="preserve"> §32, 33, підготувати до здачі контурну карту на перевірку «Внутрішні води, грунти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  <w:lang w:val="uk-UA"/>
              </w:rPr>
              <w:t>Біологія (Сліпченко Л.І.)</w:t>
            </w:r>
            <w:r>
              <w:rPr>
                <w:lang w:val="uk-UA"/>
              </w:rPr>
              <w:t xml:space="preserve"> § 24, 25. Органи виділення. Хвороби сечовидільної системи. Підготувати повідомлення про хвороби сечовидільної систем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  <w:lang w:val="uk-UA"/>
              </w:rPr>
              <w:t xml:space="preserve">Інформатика (Утва А.А) </w:t>
            </w:r>
            <w:r>
              <w:rPr>
                <w:lang w:val="uk-UA"/>
              </w:rPr>
              <w:t>§ 6.4, опрацювати, виконати письмово впр5.ст.200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-В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>Географія (Нечес І.М.)</w:t>
            </w:r>
            <w:r>
              <w:rPr>
                <w:lang w:val="uk-UA"/>
              </w:rPr>
              <w:t xml:space="preserve"> §32, 33, підготувати до здачі контурну карту на перевірку «Внутрішні води, грунти»</w:t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>Біологія (Сліпченко Л.І.)</w:t>
            </w:r>
            <w:r>
              <w:rPr>
                <w:lang w:val="uk-UA"/>
              </w:rPr>
              <w:t xml:space="preserve"> § 24, 25. Органи виділення. Хвороби сечовидільної системи. Підготувати повідомлення про хвороби сечовидільної системи</w:t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>Зарубіжна література (Давиденко Т.І.)</w:t>
            </w:r>
            <w:r>
              <w:rPr>
                <w:lang w:val="uk-UA"/>
              </w:rPr>
              <w:t xml:space="preserve"> ст..176-186 читати «Ромео і Джульєтта»</w:t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 xml:space="preserve">Інформатика (Утва А.А) </w:t>
            </w:r>
            <w:r>
              <w:rPr>
                <w:lang w:val="uk-UA"/>
              </w:rPr>
              <w:t>§ 6.4, опрацювати, виконати письмово впр5.ст.2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-А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>Правознавство (Кебкал С.М.)</w:t>
            </w:r>
            <w:r>
              <w:rPr>
                <w:lang w:val="uk-UA"/>
              </w:rPr>
              <w:t xml:space="preserve"> § 15 опрацювати, скласти конспект, відповідати на запитання</w:t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 xml:space="preserve">Мистецтво (Горбатенко О.С.) </w:t>
            </w:r>
            <w:r>
              <w:rPr>
                <w:lang w:val="uk-UA"/>
              </w:rPr>
              <w:t>Жанри і стилі кіно § 19-2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-Б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>Правознавство (Кебкал С.М.)</w:t>
            </w:r>
            <w:r>
              <w:rPr>
                <w:lang w:val="uk-UA"/>
              </w:rPr>
              <w:t xml:space="preserve"> § 15 опрацювати, скласти конспект, відповідати на запитання</w:t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 xml:space="preserve">Мистецтво (Горбатенко О.С.) </w:t>
            </w:r>
            <w:r>
              <w:rPr>
                <w:lang w:val="uk-UA"/>
              </w:rPr>
              <w:t>Жанри і стилі кіно § 19-2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-В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>Правознавство (Кебкал С.М.)</w:t>
            </w:r>
            <w:r>
              <w:rPr>
                <w:lang w:val="uk-UA"/>
              </w:rPr>
              <w:t xml:space="preserve"> § 15 опрацювати, скласти конспект, відповідати на запитання</w:t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>Зарубіжна література (Горбатенко О.С.)</w:t>
            </w:r>
            <w:r>
              <w:rPr>
                <w:lang w:val="uk-UA"/>
              </w:rPr>
              <w:t xml:space="preserve"> М.Гоголь «Ревізор». Система образів. Підібрати цитати для характеристики образів чиновників</w:t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 xml:space="preserve">Мистецтво (Горбатенко О.С.) </w:t>
            </w:r>
            <w:r>
              <w:rPr>
                <w:lang w:val="uk-UA"/>
              </w:rPr>
              <w:t>Жанри і стилі кіно § 19-20</w:t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 xml:space="preserve">Інформатика (Утва А.А) </w:t>
            </w:r>
            <w:r>
              <w:rPr>
                <w:lang w:val="uk-UA"/>
              </w:rPr>
              <w:t>§ 8.11, опрацюват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-А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>Історія України (Кебкал С.М.)</w:t>
            </w:r>
            <w:r>
              <w:rPr>
                <w:lang w:val="uk-UA"/>
              </w:rPr>
              <w:t xml:space="preserve"> §28, опрацювати, скласти конспект</w:t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 xml:space="preserve">Всесвітня історія (Кебкал С.М.) </w:t>
            </w:r>
            <w:r>
              <w:rPr>
                <w:lang w:val="uk-UA"/>
              </w:rPr>
              <w:t>§17, опрацювати, скласти конспект</w:t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>Громадянська освіта (Кебкал С.М.)</w:t>
            </w:r>
            <w:r>
              <w:rPr>
                <w:lang w:val="uk-UA"/>
              </w:rPr>
              <w:t xml:space="preserve"> §35,36, опрацювати, скласти конспект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>Хімія (Ременюк С.О.)</w:t>
            </w:r>
            <w:r>
              <w:rPr>
                <w:lang w:val="uk-UA"/>
              </w:rPr>
              <w:t xml:space="preserve"> вивчити § 16,17,18, впр.2 ст.9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>Зарубіжна література (Горбатенко О.С.)</w:t>
            </w:r>
            <w:r>
              <w:rPr>
                <w:lang w:val="uk-UA"/>
              </w:rPr>
              <w:t xml:space="preserve"> О.Вайльд «Портрет Доріана Грея», зміст роману</w:t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>Мистецтво (Горбатенко О.С.)</w:t>
            </w:r>
            <w:r>
              <w:rPr>
                <w:lang w:val="uk-UA"/>
              </w:rPr>
              <w:t xml:space="preserve"> §3.2 с.4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-Б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>Історія України (Кебкал С.М.)</w:t>
            </w:r>
            <w:r>
              <w:rPr>
                <w:lang w:val="uk-UA"/>
              </w:rPr>
              <w:t xml:space="preserve"> §28, опрацювати, скласти конспект</w:t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 xml:space="preserve">Всесвітня історія (Кебкал С.М.) </w:t>
            </w:r>
            <w:r>
              <w:rPr>
                <w:lang w:val="uk-UA"/>
              </w:rPr>
              <w:t>§17, опрацювати, скласти конспект</w:t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>Громадянська освіта (Кебкал С.М.)</w:t>
            </w:r>
            <w:r>
              <w:rPr>
                <w:lang w:val="uk-UA"/>
              </w:rPr>
              <w:t xml:space="preserve"> §35,36, опрацювати, скласти конспект</w:t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>Хімія (Ременюк С.О.)</w:t>
            </w:r>
            <w:r>
              <w:rPr>
                <w:lang w:val="uk-UA"/>
              </w:rPr>
              <w:t xml:space="preserve"> вивчити § 16,17,18, впр.2 ст.9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>Зарубіжна література (Горбатенко О.С.)</w:t>
            </w:r>
            <w:r>
              <w:rPr>
                <w:lang w:val="uk-UA"/>
              </w:rPr>
              <w:t xml:space="preserve"> О.Вайльд «Портрет Доріана Грея», зміст роману</w:t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>Мистецтво (Горбатенко О.С.)</w:t>
            </w:r>
            <w:r>
              <w:rPr>
                <w:lang w:val="uk-UA"/>
              </w:rPr>
              <w:t xml:space="preserve"> §3.2 с.4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-В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>Українська мова (Оношко Л.Л.)</w:t>
            </w:r>
            <w:r>
              <w:rPr>
                <w:lang w:val="uk-UA"/>
              </w:rPr>
              <w:t xml:space="preserve"> § 29, ст..90, впр.245</w:t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>Українська література (Оношко Л.Л.)</w:t>
            </w:r>
            <w:r>
              <w:rPr>
                <w:lang w:val="uk-UA"/>
              </w:rPr>
              <w:t xml:space="preserve"> ст.. 161- 165 по підручнику, прочитати новелу</w:t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>Історія України (Кебкал С.М.)</w:t>
            </w:r>
            <w:r>
              <w:rPr>
                <w:lang w:val="uk-UA"/>
              </w:rPr>
              <w:t xml:space="preserve"> §28, опрацювати, скласти конспект</w:t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 xml:space="preserve">Всесвітня історія (Кебкал С.М.) </w:t>
            </w:r>
            <w:r>
              <w:rPr>
                <w:lang w:val="uk-UA"/>
              </w:rPr>
              <w:t>§17, опрацювати, скласти конспект</w:t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>Громадянська освіта (Кебкал С.М.)</w:t>
            </w:r>
            <w:r>
              <w:rPr>
                <w:lang w:val="uk-UA"/>
              </w:rPr>
              <w:t xml:space="preserve"> §35,36, опрацювати, скласти конспект</w:t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>Хімія (Ременюк С.О.)</w:t>
            </w:r>
            <w:r>
              <w:rPr>
                <w:lang w:val="uk-UA"/>
              </w:rPr>
              <w:t xml:space="preserve"> вивчити § 16,17,18, впр.2 ст.9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>Зарубіжна література (Горбатенко О.С.)</w:t>
            </w:r>
            <w:r>
              <w:rPr>
                <w:lang w:val="uk-UA"/>
              </w:rPr>
              <w:t xml:space="preserve"> О.Вайльд «Портрет Доріана Грея», зміст роману</w:t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>Мистецтво (Горбатенко О.С.)</w:t>
            </w:r>
            <w:r>
              <w:rPr>
                <w:lang w:val="uk-UA"/>
              </w:rPr>
              <w:t xml:space="preserve"> §3.2 с.4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1-А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>Хімія (Ременюк С.О.)</w:t>
            </w:r>
            <w:r>
              <w:rPr>
                <w:lang w:val="uk-UA"/>
              </w:rPr>
              <w:t xml:space="preserve"> вивчити § 5,6 (ст..56-61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Зарубіжна література (Давиденко Т.І.) </w:t>
            </w:r>
            <w:r>
              <w:rPr>
                <w:lang w:val="uk-UA"/>
              </w:rPr>
              <w:t>читати «Життя Галілея» Б.Брехта с.242-24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1-Б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>Хімія (Ременюк С.О.)</w:t>
            </w:r>
            <w:r>
              <w:rPr>
                <w:lang w:val="uk-UA"/>
              </w:rPr>
              <w:t xml:space="preserve"> вивчити § 5,6 (ст..56-61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3:56:00Z</dcterms:created>
  <dc:creator>www.PHILka.RU</dc:creator>
  <dc:description/>
  <cp:keywords/>
  <dc:language>en-US</dc:language>
  <cp:lastModifiedBy>SnizhokTA</cp:lastModifiedBy>
  <dcterms:modified xsi:type="dcterms:W3CDTF">2019-02-01T13:56:00Z</dcterms:modified>
  <cp:revision>2</cp:revision>
  <dc:subject/>
  <dc:title>Завдання для самостійного опрацювання під час карантину</dc:title>
</cp:coreProperties>
</file>